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Print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with Des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w optionally print from 1 to 6 colum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can print columns up to 16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now print in landscape mode on most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t work with an inkjet (unless it is DJ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bubblejet. Use 2COL for these printers. JETCOL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kjet. See section below on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many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let you know if it is possibl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is compatible with your printer. As a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seems to work on all LJII and later printer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LJII models do not have soft font capabilty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anual for what is required to use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ven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 European accented fonts (128-159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7FONT.2CL. A complete set of european fon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and thin fonts in all sizes are available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some of the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and Wordstar. See details and,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ill let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PRO and WFD files with JETCOL. See "Registration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JETCOL with David Hamel's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/edit interface is available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to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flexible. The nominal fee is 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If you don't feel you will get $32.95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can send a partial registration of $20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remove the registration screens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bonus registered features.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commercial use and quantity pricing.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current registered JETCOL users is $15.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disk mailed and an extended registration cod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add $3 for S/H/U(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nd credit cards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$32.95+$3 S/H/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JETCOL plus a set of relate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COL for dotmatrix and DeskJet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JETCOL) ASCII, Ami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, WFW,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menu/editor interface is also avail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nding $35.95 also gets you a registration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to work on all new versions of JET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paymen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JET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Please use REGISTER.DO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soft fonts (only for DJ users with enough RAM)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fessional version of JETCOL is now available for $6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-K &lt;enter&gt;. This prints with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designed to accommodate any document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de. Next type: JETCOL JETCOL.DOC -K -U9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 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graphics when printing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Print x number of columns (1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:   = Output string of characters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 = Left justify text by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 = Use Deskjet soft fonts.(see Deskjet section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Do not send printer commands 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? &lt;enter&gt; or JET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 pages after it has finished printing the odd.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after the paper has been reloaded or type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completely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rrect combination of the -E or -O and the -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See documentation about the -@x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x is not specified, 66 is assumed. Thus -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-D66. Experience has shown that this option will b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ecause most documents either number their ow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just not important to keep track of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how far to move the right margin in tent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. The default (x=0) is at the edge of the print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" from the right of the page. A positive x valu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to the left. A negative value moves the mar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For example, to move the margin 1.5" to the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-R15. When printing landscape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shift the margin about 2.5"  -R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35% filled to be Compressed to elimin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rom -V1 to -V99. All prompts ar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, JET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(if you have the extended JETCOL fontset)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lso deletes any line beginning with a period ".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printing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dvisable to leave it enabled all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 Invoke it when you need it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handle it. You can prevent Automargin from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by including -&amp;-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 Further data past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ASCII before printing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"-@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ll pages to print in reverse. "-@E" causes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o print in reverse. "-@O" causes only odd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inter model has its own paperfeed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experiment for the correct combination of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and -@ options that works best for you. When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you should be able to completely eliminat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ing when doing either one sided or two 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JETCOL will ejec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o compensate for the blank end page.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your free disk space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JETCO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 print pitch to fit everything on the pag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quickly become unreadable unless you adjus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with the -Wx command and/or reformat/wrap with the -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amp;R options. With 3 columns, for example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a column width much wider than -W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JETC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: option causes a string (or single character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etween columns as a separator. It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cters to line up columns when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 The control character can be a tab (-:9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set the tabs with the -# option. Or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e to absolute position" command.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your particular printer's command str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ill be very useful for printer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fonts. You can also rename a proportiona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you have as a JETCOL soft font and JETCOL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-: option, just supply the 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separated by commas. See the -#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an internal font, you should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4 option to suppress JETCOL soft font downloa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 registered user, use -K when testing the -# o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Also remember that you may need to chang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and wordwrap settings to reflect the pitch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using this command. Prin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tween columns may forc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off the page. In this case, use a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and the printhead farther to the left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hat the downside of using proportional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bles and charts will no longer line up correctly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re obtained with compressed proportional fo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roportional font is used, it should be 8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should print with a proportional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asers and Deskj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PRODUCTS.DOC -:27,42,112,49,50,55,53,88 -#27,40,115,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,27,40,115,54,86 -J4 -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jet users should use -J5 instead of -J4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omit the -K. Many different proportional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epending on what you have availabl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registered users can 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 The default is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ually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if the truncate (-T) option is off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wordwrap from being activated by putting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lso activates left justify -[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ssumes a page length of 66 unless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xx function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is also useful if you have a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tively wide and would like to spread out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 If you add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75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4 paper, try settings: -!25 and -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fter JETCOL has downloaded the fo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select various printer options, such as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calable fonts, or landscape mode if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See more info on landscape printing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r printer supports duplex m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ESC&gt;&amp;l1S) and you want to switch it 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27,38,108,49,83 on the command line. You must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within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JETCOL's. Also JETCOL does normally send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nd font pitch command at the beginning of every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unable to override thes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other registered features the option may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using the -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y text by xx characters. Up to xx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beginning of each line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argin or print some documents at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itch. This feature is automatical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printing characters are removed, if a large enoug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 all lines of data will be shift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oes not operate with the -&amp; and -&amp;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liminates all printer control charad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font downloading. When combined with the -Z, -$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, it can be used to reformat a file without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used mainly with Deskj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 Feed a blank page before printing. Necessary for most D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 Bypass soft font download. Use if you do not ha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8 Use DJ softfonts instead of LJ softfonts.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M module and if you have purchsed optional DJ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an be combined by adding them togeth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J5 will feed a blank page and bypass fon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(such as .W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JETCOL will work with.If you are given a cho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best to convert without line breaks and use JET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ETCOL, without leaving WP or WFW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you are editing, with a single keystrok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our word processor when registering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you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JET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N is not properly set up to run JETCOL man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results will occur when trying to print.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up to pass data to the printer in a trans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not tested this myself, I have been to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JETCOL will work on Novell LANs if the "N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ap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termine settings for other LANs, please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I will include them in futu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print in landscape mode with JET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following parama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-120 -R-25 -#27,38,108,49,79 -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can be added (or above options adjust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is has been tested on HP IIP and  Panasoni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The HP printers used 2COL's soft fonts as exp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nasonic insisted on using its own internal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printing. So your mileage may vary.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est landscape printing by adding the -K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y of explanation, the -!-120 option adjus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to fit the landscape orientation. The -R-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right margin that causes the printing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size page. The -B-1 specifies a smaller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er line spacing. The -# option switches o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just these options to your needs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ewer lines/column so that a larger font can be us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-L80 on the command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can print source listings in two 132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in landscape mode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printed with JETCOL can be faxed a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connect time charges because almost 4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d in the time it takes to fax a standard page.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, the characters must be spaced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ince JETCOL automatically adjusts the pitc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you should set the left and right margins to 0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-R0), if possible. Use Automargin (-Ux) or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idth (-Wx) to fit the maximum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The optimum font for normal resolution fa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.2CL this means a setting of -L89 or lower. You can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nt as small as FONT6.2CL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high resolution faxes with anything smal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depend on the boldness of your particula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adjustments may be necessary. If you hav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fax software you might want to send JETCO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FAX program instead of printing o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Desk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JETCOL will work with a Deskj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unregistered version of 2COL. (I have rec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at JETCOL does not work with the DJ540.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. You should call for updated info before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for a 540) An advantage of using JETCOL is i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pitch which spreads out the printing for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bility to print more than 80 characters per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rait mode. But the main advantage of JETCO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Deskjet (or compatible Inkjet) owners who have 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cartridge for soft fonts. They will then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eskjet soft fonts which are much more read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eskjet fonts. The special soft fonts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dditional $5 with JETCOL. Just specify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soft fonts. Read about the use of the -J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oft fonts, you should not use -# op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st Deskjet printing with JETCO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JETCOL.DOC -#27,40,115,50,48,72 -U1 -L80 -J5 -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should leave off the -K which activat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emo mode. Half height printing can be selec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48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4 char/inch half height font can be selected 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52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gram in these strings as permanent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. Those with a wider selection of fo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they can select a better font than the on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s above. You should read your printe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 Landscape printing can also be done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the command -# string in the landscape prin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n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with permission after a telephon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etters will be ignored. It is much faster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ver the phone. Call 510-527-9859 from 9am to 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Please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y be revoked by the auth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Catalog, rack and CD-ROM vendors must eith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for additional details or contact the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